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志貴野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貴野高等学校７階生徒ホー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r>
        <w:trPr>
          <w:trHeight w:val="5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貴野高等学校８階体育館入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志貴野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１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志貴野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志貴野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志貴野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１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17:00Z</dcterms:created>
  <dc:creator>行政システム改革班</dc:creator>
  <dc:description/>
  <cp:keywords/>
  <dc:language>en-US</dc:language>
  <cp:lastModifiedBy>柿田　浩二</cp:lastModifiedBy>
  <cp:lastPrinted>2024-12-26T09:16:00Z</cp:lastPrinted>
  <dcterms:modified xsi:type="dcterms:W3CDTF">2024-12-26T00:17:00Z</dcterms:modified>
  <cp:revision>2</cp:revision>
  <dc:subject/>
  <dc:title>誓約書モデル</dc:title>
</cp:coreProperties>
</file>